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4; ICS Code(s): 67  Milk and milk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ulticriteria-Based Ranking Model for Risk Management of Animal Drug Residues in Milk and Milk Products; Notice of Availabilit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4-30/pdf/2015-10000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5/SPS/USA/15_3061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Food and Drug Administration (FDA) is announcing the availability of a risk assessment entitled "Multicriteria-Based Ranking Model for Risk Management of Animal Drug Residues in Milk and Milk Products". The risk assessment is a tool to assist with re-evaluating which animal drug residues should be included in milk testing programs. FDA undertook this project in response to a request from the National Conference on Interstate Milk Shipments (NCIM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8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1.  FDA Webpage: Multicriteria-based Ranking Model for Risk Management of Animal Drug Residues in Milk and Milk Product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hyperlink r:id="rId4">
              <w:r>
                <w:rPr>
                  <w:rStyle w:val="InternetLink"/>
                </w:rPr>
                <w:t>http://www.fda.gov/Food/FoodScienceResearch/RiskSafetyAssessment/ucm443549.htm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2.  Multicriteria-Based Ranking Model for Risk Management of Animal Drug Residues in Milk and Milk Product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rPr/>
            </w:pPr>
            <w:hyperlink r:id="rId5">
              <w:r>
                <w:rPr>
                  <w:rStyle w:val="InternetLink"/>
                </w:rPr>
                <w:t>http://www.fda.gov/downloads/Food/FoodScienceResearch/RiskSafetyAssessment/UCM444035.pdf</w:t>
              </w:r>
            </w:hyperlink>
            <w:r>
              <w:rPr/>
              <w:t xml:space="preserve"> </w:t>
            </w:r>
            <w:bookmarkStart w:id="33" w:name="sps9b"/>
            <w:bookmarkEnd w:id="32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Not applicable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Not applicable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Not applicable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9 July 2015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Interested persons may submit comments regarding the risk assessment either electronically to </w:t>
            </w:r>
            <w:hyperlink r:id="rId6">
              <w:r>
                <w:rPr>
                  <w:rStyle w:val="InternetLink"/>
                </w:rPr>
                <w:t>http://www.regulations.gov/</w:t>
              </w:r>
            </w:hyperlink>
            <w:r>
              <w:rPr/>
              <w:t xml:space="preserve"> or in writing to the Division of Dockets Management (HFA-305), Food and Drug Administration, 5630 Fishers Lane, Rm. 1061, Rockville, MD 20852. It is only necessary to send one set of comments. Identify comments with docket number FDA-2015-N-1305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Text can be also be found in the Federal Register, Vol. 80, No. 83, Page 24260 or on the Internet at: </w:t>
            </w:r>
            <w:hyperlink r:id="rId7">
              <w:r>
                <w:rPr>
                  <w:rStyle w:val="InternetLink"/>
                  <w:bCs/>
                </w:rPr>
                <w:t>http://www.gpo.gov/fdsys/pkg/FR-2015-04-30/pdf/2015-10000.pdf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USA/27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rFonts w:eastAsia="Verdana"/>
              <w:szCs w:val="16"/>
            </w:rPr>
            <w:t xml:space="preserve"> </w:t>
          </w:r>
          <w:bookmarkEnd w:id="53"/>
          <w:bookmarkEnd w:id="54"/>
          <w:r>
            <w:rPr>
              <w:szCs w:val="16"/>
            </w:rPr>
            <w:t>5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4037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4-30/pdf/2015-10000.pdf" TargetMode="External"/><Relationship Id="rId3" Type="http://schemas.openxmlformats.org/officeDocument/2006/relationships/hyperlink" Target="http://members.wto.org/crnattachments/2015/SPS/USA/15_3061_00_e.pdf" TargetMode="External"/><Relationship Id="rId4" Type="http://schemas.openxmlformats.org/officeDocument/2006/relationships/hyperlink" Target="http://www.fda.gov/Food/FoodScienceResearch/RiskSafetyAssessment/ucm443549.htm" TargetMode="External"/><Relationship Id="rId5" Type="http://schemas.openxmlformats.org/officeDocument/2006/relationships/hyperlink" Target="http://www.fda.gov/downloads/Food/FoodScienceResearch/RiskSafetyAssessment/UCM444035.pdf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gpo.gov/fdsys/pkg/FR-2015-04-30/pdf/2015-10000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3:00Z</dcterms:created>
  <dc:creator/>
  <dc:description/>
  <dc:language>en-US</dc:language>
  <cp:lastModifiedBy/>
  <dcterms:modified xsi:type="dcterms:W3CDTF">2015-08-06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72</vt:lpwstr>
  </property>
</Properties>
</file>